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СПб ГБОУ ДОД СДЮСШОР ПЕТРОДВОРЦОВОГО РАЙОНА САНКТ-ПЕТЕРБУРГА ПО ПЛАВАНИЮ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3.2016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/>
        <w:t>0 вольный стиль, девочки 2007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альник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цкая Мари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вольный стиль</w:t>
      </w:r>
      <w:r>
        <w:rPr/>
        <w:t>, девочки 2006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ко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евальник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лер Э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рмамадо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ко Ул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гин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ина Анже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/>
        <w:t>0вольный стиль, мальчики 2007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четов Ми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ц Тим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вольный стиль,  мальчики 2006г</w:t>
      </w:r>
      <w:r>
        <w:rPr/>
        <w:t>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шко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нов Арс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н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ст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к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Добры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0 брасс, девочки 2007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М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ик Люд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0 брасс, девочки 2006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ко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иховская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рмамадо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юд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гин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брасс, мальчики 2007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иков Бог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ль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уадзе Да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ченко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В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ий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 Пё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брасс</w:t>
      </w:r>
      <w:r>
        <w:rPr/>
        <w:t>,  мальчики 2006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нов Арс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енкин Ст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0 на спине, девочки 2007 </w:t>
      </w:r>
      <w:r>
        <w:rPr/>
        <w:t>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альник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цкая Мари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ик Люд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нцева Маргар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М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на спине, девочки 2006 г</w:t>
      </w:r>
      <w:r>
        <w:rPr/>
        <w:t>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евальник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лер Э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иховская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юд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ко Ул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ина Анже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кин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на спине</w:t>
      </w:r>
      <w:r>
        <w:rPr/>
        <w:t>, мальчики 2007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 Ва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четов Ми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ц Тим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ий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В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ьцев Д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0 на спине,  мальчики 2006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шко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ан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н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Добры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к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уадзе Да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пов Мусл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хин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</w:tbl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11:00Z</dcterms:created>
  <dc:creator>Dasha</dc:creator>
  <dc:description/>
  <cp:keywords/>
  <dc:language>en-US</dc:language>
  <cp:lastModifiedBy>admin</cp:lastModifiedBy>
  <dcterms:modified xsi:type="dcterms:W3CDTF">2016-04-04T07:56:00Z</dcterms:modified>
  <cp:revision>13</cp:revision>
  <dc:subject/>
  <dc:title/>
</cp:coreProperties>
</file>